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enerdì 21 ore 21 - circolo Arci Stranamore , Pinerolo via Bignone 89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ilm e intervento su piano condor + dittature cilena, Cia, Italia + America latina ogg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abato 22 ore 15 - sala Pasquale Cavaliere - via Palazzo di Città 14 - Tori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tervista pubblica con Paolo Hutter su piano Condor (se riesco mi procuro un proiettore per dv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2:00Z</dcterms:created>
  <dc:creator>End User</dc:creator>
  <dc:description/>
  <cp:keywords/>
  <dc:language>en-US</dc:language>
  <cp:lastModifiedBy>End User</cp:lastModifiedBy>
  <dcterms:modified xsi:type="dcterms:W3CDTF">2010-05-13T07:23:00Z</dcterms:modified>
  <cp:revision>1</cp:revision>
  <dc:subject/>
  <dc:title>Venerdì 21 ore 21 - circolo Arci Stranamore , Pinerolo via Bignone 89</dc:title>
</cp:coreProperties>
</file>